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5" w:type="dxa"/>
        <w:jc w:val="left"/>
        <w:tblInd w:w="-871" w:type="dxa"/>
        <w:tblLayout w:type="fixed"/>
        <w:tblCellMar>
          <w:top w:w="15" w:type="dxa"/>
          <w:left w:w="15" w:type="dxa"/>
          <w:bottom w:w="15" w:type="dxa"/>
          <w:right w:w="15" w:type="dxa"/>
        </w:tblCellMar>
      </w:tblPr>
      <w:tblGrid>
        <w:gridCol w:w="750"/>
        <w:gridCol w:w="2175"/>
        <w:gridCol w:w="5790"/>
        <w:gridCol w:w="3390"/>
        <w:gridCol w:w="2520"/>
      </w:tblGrid>
      <w:tr>
        <w:trPr>
          <w:trHeight w:val="735" w:hRule="atLeast"/>
        </w:trPr>
        <w:tc>
          <w:tcPr>
            <w:tcW w:w="14625" w:type="dxa"/>
            <w:gridSpan w:val="5"/>
            <w:tcBorders/>
            <w:vAlign w:val="center"/>
          </w:tcPr>
          <w:p>
            <w:pPr>
              <w:pStyle w:val="Normal"/>
              <w:widowControl/>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2</w:t>
            </w:r>
          </w:p>
          <w:p>
            <w:pPr>
              <w:pStyle w:val="Normal"/>
              <w:widowControl/>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海沧区进一步加强和推进网上行政审批服务工作任务分解表</w:t>
            </w:r>
          </w:p>
          <w:p>
            <w:pPr>
              <w:pStyle w:val="Normal"/>
              <w:widowControl/>
              <w:jc w:val="center"/>
              <w:rPr>
                <w:rFonts w:ascii="方正小标宋简体;Arial Unicode MS" w:hAnsi="方正小标宋简体;Arial Unicode MS" w:eastAsia="方正小标宋简体;Arial Unicode MS" w:cs="宋体"/>
                <w:bCs/>
                <w:color w:val="000000"/>
                <w:kern w:val="0"/>
                <w:sz w:val="36"/>
                <w:szCs w:val="36"/>
              </w:rPr>
            </w:pPr>
            <w:r>
              <w:rPr>
                <w:rFonts w:eastAsia="方正小标宋简体;Arial Unicode MS" w:cs="宋体" w:ascii="方正小标宋简体;Arial Unicode MS" w:hAnsi="方正小标宋简体;Arial Unicode MS"/>
                <w:bCs/>
                <w:color w:val="000000"/>
                <w:kern w:val="0"/>
                <w:sz w:val="36"/>
                <w:szCs w:val="36"/>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作任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主要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完成时限</w:t>
            </w:r>
          </w:p>
        </w:tc>
      </w:tr>
      <w:tr>
        <w:trPr>
          <w:trHeight w:val="540" w:hRule="atLeast"/>
        </w:trPr>
        <w:tc>
          <w:tcPr>
            <w:tcW w:w="1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工作任务</w:t>
            </w:r>
          </w:p>
        </w:tc>
      </w:tr>
      <w:tr>
        <w:trPr>
          <w:trHeight w:val="2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面梳理规范行政审批和服务事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市、区行政审批和服务事项的进一步梳理和规范工作：依据行政许可目录清单、行政权力清单、责任清单和公共服务事项清单，全面梳理、规范和公开区行政审批和服务事项（行政许可事项、公共服务事项和涉及群众、企业及其他社会组织依申请办理的相关行政权力事项的统称，下同）的项目名称（子项）、办理要件、申请材料（含表单模板）、办理流程、办理时限、收费标准等，并具备符合网上审批的条件和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审改办、区行政服务中心管委会、区直各部门、各驻区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底</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街道行政审批和服务事项的梳理，实现全区规范统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审改办、区行政服务中心管委会、区直各部门、各驻区单位、各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底</w:t>
            </w:r>
          </w:p>
        </w:tc>
      </w:tr>
      <w:tr>
        <w:trPr>
          <w:trHeight w:val="1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面推进网上办事大厅建设及应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照“应进必进”的原则，区、街道涉及群众、企业及其他社会组织依申请办理的所有行政权力事项必须入驻区网上办事大厅并与省、市网上办事大厅实时对接，推行网上办理。同时，配套建好审批、监管、服务、信息共享以及分析决策平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底（区）；</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底（街道）</w:t>
            </w:r>
          </w:p>
        </w:tc>
      </w:tr>
      <w:tr>
        <w:trPr>
          <w:trHeight w:val="1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级统一行政审批服务平台和各部门自建系统按照全市审批信息交换标准规范进行改造，通过市审批资源共享交换平台实现与市审批信息资源库数据对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底</w:t>
            </w:r>
          </w:p>
        </w:tc>
      </w:tr>
      <w:tr>
        <w:trPr>
          <w:trHeight w:val="2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级部门负责本部门自建系统的对接工作，各自建系统必须通过区级审批业务系统，实现与市审批资源共享交换平台的对接。区级部门如使用市直部门自建系统的，应积极对接、协调相应市直部门做好平台对接工作。“就近办、马上办”便民服务相关区级部门、各街道应抓好街道行政审批和公共服务入驻省网上办事大厅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底（区）；</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底（街道）</w:t>
            </w:r>
          </w:p>
        </w:tc>
      </w:tr>
      <w:tr>
        <w:trPr>
          <w:trHeight w:val="1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面推行网上行政审批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级各单位行政许可事项和公共服务事项网上办理率（即省网上办事大厅“三星级”及以上办事事项比例）达到</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至少</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的事项可以实现全流程网上办理（即省网上办事大厅“四星级”及以上事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底</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街道行政审批和服务事项网上办理率达</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的事项实现全程网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审改办、区行政服务中心管委会、区直各部门、各驻区单位、各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底</w:t>
            </w:r>
          </w:p>
        </w:tc>
      </w:tr>
      <w:tr>
        <w:trPr>
          <w:trHeight w:val="2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级各审批部门要根据《福建省电子政务建设和应用管理办法》（福建省人民政府令第</w:t>
            </w:r>
            <w:r>
              <w:rPr>
                <w:rFonts w:eastAsia="仿宋_GB2312;仿宋" w:cs="宋体" w:ascii="仿宋_GB2312;仿宋" w:hAnsi="仿宋_GB2312;仿宋"/>
                <w:color w:val="000000"/>
                <w:kern w:val="0"/>
                <w:sz w:val="24"/>
              </w:rPr>
              <w:t>156</w:t>
            </w:r>
            <w:r>
              <w:rPr>
                <w:rFonts w:ascii="仿宋_GB2312;仿宋" w:hAnsi="仿宋_GB2312;仿宋" w:cs="宋体" w:eastAsia="仿宋_GB2312;仿宋"/>
                <w:color w:val="000000"/>
                <w:kern w:val="0"/>
                <w:sz w:val="24"/>
              </w:rPr>
              <w:t>号）“符合有关法律、法规、规章规定，并且按照安全规范要求生成的电子文件（证照），与纸质的文件具有同等效力，可以作为法定办事依据和归档材料”等规定，针对各办事事项，逐项调整原有纸质材料受理制度，不得拒绝以电子形式提交的经电子签名的申报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直各部门、各驻区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p>
        </w:tc>
      </w:tr>
      <w:tr>
        <w:trPr>
          <w:trHeight w:val="1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部门要选择办理量较大、申报材料简单规范的事项，进一步更新办事指南，在其申报材料中明确标明“可以网上受理经数字签名的可信电子材料”或通过电子文件共享而无需再提交材料，同时通过流程优化实现所选事项达到省网办事大厅四星级以上服务标准（到现场最多一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p>
        </w:tc>
      </w:tr>
      <w:tr>
        <w:trPr>
          <w:trHeight w:val="1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积极推广网上办事，区级各部门和街道要通过进一步优化网上办事流程、精简网上申报材料，提供在线申请、网上预审、网上办理服务，引导群众在网上办事大厅申请。对申请人通过省网上办事大厅提交的办件必须在两个工作日内进行预审，成功通过预审的应在规定时限内办理并及时向省网上办事大厅报送数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开展</w:t>
            </w:r>
          </w:p>
        </w:tc>
      </w:tr>
      <w:tr>
        <w:trPr>
          <w:trHeight w:val="2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省网办事大厅的数据报送工作。各单位应确保报送省、市、区网上办事大厅的办件报送率（报送省网上办事大厅的办件占当地行政服务中心系统办件比率）、及时率（办件办理信息在半天即</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小时内报送省网上办事大厅的比率）和报送数据的完整率（报送的办件信息符合《省网上办事大厅行政审批业务核心数据指标》标准的比率）均达到</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开展</w:t>
            </w:r>
          </w:p>
        </w:tc>
      </w:tr>
      <w:tr>
        <w:trPr>
          <w:trHeight w:val="3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面推行行政审批标准化建设</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一步推进行政审批和服务事项的流程再造，推进网上行政审批和服务事项的标准化管理，明确环节标准、时限标准、材料标准，推行统一编码管理，基本实现事事有标准可依、岗岗有标准规范、人人按标准履职，实现同类行政审批和服务事项的“同标准受理”和“无差别审批”，做到规范审批事项名称、申请材料、审批流程、办理时限、收费项目，统一行政审批事项的统计口径和目录、使用行政审批专用章、行政服务中心设置、行政服务中心工作规则等“五个规范”和“四个统一”，促进审批公平公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审改办、区行政服务中心管委会、区直各部门、各驻区单位、各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开展</w:t>
            </w:r>
          </w:p>
        </w:tc>
      </w:tr>
      <w:tr>
        <w:trPr>
          <w:trHeight w:val="1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善全区权责清单目录库管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街道各级权责清单全部入驻省网上办事大厅，实现动态管理；推进行政审批中介服务信息的集中管理和发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审改办、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底（区）；</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底（街道）</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全省统一的网上办事申请人身份认证机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利用公民身份证号码、企业数字证书和企业社会信用代码等方式，为申请人提供网上身份实名认证服务；推进区级统一行政审批服务平台、各单位自建审批系统与省网上办事大厅公众和企业用户交叉互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省市进度安排</w:t>
            </w:r>
          </w:p>
        </w:tc>
      </w:tr>
      <w:tr>
        <w:trPr>
          <w:trHeight w:val="1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网上身份认证分级应用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批部门应逐项确定行政审批和服务事项所需的认证级别，并在省网上办事大厅更新办理事项的申请人账户认证级别，完成区级行政审批和服务事项办理认证级别确定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底</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街道行政审批和服务事项办理认证级别确定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月底</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善网上审批便民服务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和完善网上行政审批便民服务制度，梳理各单位便民服务网站，集中在省网上办事大厅为公众提供入口导航服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社会治理联动中心、区直单位、驻区单位、各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底</w:t>
            </w:r>
          </w:p>
        </w:tc>
      </w:tr>
      <w:tr>
        <w:trPr>
          <w:trHeight w:val="4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证照信息共享比对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级各部门要将已发放的所有存量证照实现电子化转换，统一汇集到全省电子证照库。依托全省统一的证照数据库，由审批单位梳理编制发放的证照清单，除涉密或敏感事项外，全部纳入电子证照库管理，确保电子证照实时生成更新。推进审批业务办理系统与电子证照库对接互联，做到电子证照与纸质证照同步签发。</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以强身份认证登录的申报事项，审批部门在行政审批过程中，凡能通过电子证照库比对查验获得证照信息的，不得再要求申请人重复提供相关证照。其中，以强身份认证登录的本省企业申报事项，取消收取工商营业执照、组织机构代码证和税务登记证三类纸质材料，直接从电子证照库中共享获得，逐步实现在全省范围内异地业务办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月底前</w:t>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和完善网上办事缴费机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依托省网上办事大厅与多卡融合公共平台、非税收入网上缴费平台的无缝衔接，支持申请人通过智能卡、网上银行、第三方网上支付平台等方式，缴纳网上行政审批和服务事项涉及的费用，建立和完善网上办事缴费机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财政局、区行政服务中心管委会、区社会治理联动中心、区直单位、驻区单位、各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月底</w:t>
            </w:r>
          </w:p>
        </w:tc>
      </w:tr>
      <w:tr>
        <w:trPr>
          <w:trHeight w:val="1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健全网上行政审批电子监督机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效能督查办、区行政服务中心应通过电子监督、视频监控和服务评价等手段，加强对网上行政审批全过程以及网上评议、投诉举报、咨询回复等网上办事服务的效能监察，确保网上行政审批工作规范、有序、高效运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效能督查办、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开展</w:t>
            </w:r>
          </w:p>
        </w:tc>
      </w:tr>
      <w:tr>
        <w:trPr>
          <w:trHeight w:val="540" w:hRule="atLeast"/>
        </w:trPr>
        <w:tc>
          <w:tcPr>
            <w:tcW w:w="1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保障措施</w:t>
            </w:r>
          </w:p>
        </w:tc>
      </w:tr>
      <w:tr>
        <w:trPr>
          <w:trHeight w:val="5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组织领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级各部门要建立健全网上办事大厅的运行和管理机制，明确职责分工、责任单位和责任人，及时协调解决工作推进过程中遇到的难点问题。</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各级各部门主要领导要负总责、亲自抓，成立部门工作领导小组，由部门分管领导、审批业务处</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室、对口协调处（科）室、首席代表和信息技术处（科）室等同志参加，下设项目组和信息化组两个组。</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各级各部门要针对各项工作任务和时间节点要求，倒排工作计划表，扎实抓好落实，并实行周报和月报制度。</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请各级各部门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日前提交部门领导小组成立情况及工作计划表（需盖单位公章），并于每周星期五下午、每月最后一个工作日下午下班前反馈工作开展周报、月报。联系人：区行政服务中管委会，张少云，</w:t>
            </w:r>
            <w:r>
              <w:rPr>
                <w:rFonts w:eastAsia="仿宋_GB2312;仿宋" w:cs="宋体" w:ascii="仿宋_GB2312;仿宋" w:hAnsi="仿宋_GB2312;仿宋"/>
                <w:color w:val="000000"/>
                <w:kern w:val="0"/>
                <w:sz w:val="24"/>
              </w:rPr>
              <w:t>6803182</w:t>
            </w:r>
            <w:r>
              <w:rPr>
                <w:rFonts w:ascii="仿宋_GB2312;仿宋" w:hAnsi="仿宋_GB2312;仿宋" w:cs="宋体" w:eastAsia="仿宋_GB2312;仿宋"/>
                <w:color w:val="000000"/>
                <w:kern w:val="0"/>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审改办、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日</w:t>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强化资金保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立网上办事工作专项经费，列入财政预算，支持区网上办事大厅以及区级统一行政审批服务平台建设、运行和维护，行政审批和服务事项定制以及相关配套功能开发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财政局、各驻区单位、各街道及相关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开展</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善效能督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督查各级各部门工作落实情况，并评估各级各部门网上办理率、群众满意率、一站式服务等网上行政审批和服务事项办理情况，纳入年度绩效考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效能督查办、区审改办、区行政服务中心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开展</w:t>
            </w:r>
          </w:p>
        </w:tc>
      </w:tr>
      <w:tr>
        <w:trPr>
          <w:trHeight w:val="12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严格落实责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级各部门分管领导应高度重视，严格落实工作责任制，要结合部门实际，制定相应实施方案，确保各项工作落实到位，加快推进“互联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行政审批”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审改办、区行政服务中心管委会、区直各部门、各驻区单位、各街道、区社会治理联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开展</w:t>
            </w:r>
          </w:p>
        </w:tc>
      </w:tr>
      <w:tr>
        <w:trPr>
          <w:trHeight w:val="12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培训推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业务培训，提高网上办事大厅具体经办人员的业务素质和服务水平。通过媒体等各种形式，引导群众通过网络办理行政审批和服务事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行政服务中心管委会、区直各部门、各驻区单位、各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开展</w:t>
            </w:r>
          </w:p>
        </w:tc>
      </w:tr>
      <w:tr>
        <w:trPr>
          <w:trHeight w:val="285" w:hRule="atLeast"/>
        </w:trPr>
        <w:tc>
          <w:tcPr>
            <w:tcW w:w="750" w:type="dxa"/>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175"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79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9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2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10-26T08:43: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