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"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kern w:val="0"/>
          <w:sz w:val="44"/>
          <w:szCs w:val="44"/>
        </w:rPr>
        <w:t>区十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44"/>
          <w:szCs w:val="44"/>
          <w:lang w:eastAsia="zh-CN"/>
        </w:rPr>
        <w:t>二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44"/>
          <w:szCs w:val="44"/>
        </w:rPr>
        <w:t>届人大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44"/>
          <w:szCs w:val="44"/>
          <w:lang w:eastAsia="zh-CN"/>
        </w:rPr>
        <w:t>二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44"/>
          <w:szCs w:val="44"/>
        </w:rPr>
        <w:t>次会议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"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kern w:val="0"/>
          <w:sz w:val="44"/>
          <w:szCs w:val="44"/>
        </w:rPr>
        <w:t>和区政协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44"/>
          <w:szCs w:val="44"/>
          <w:lang w:eastAsia="zh-CN"/>
        </w:rPr>
        <w:t>八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44"/>
          <w:szCs w:val="44"/>
        </w:rPr>
        <w:t>届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44"/>
          <w:szCs w:val="44"/>
          <w:lang w:eastAsia="zh-CN"/>
        </w:rPr>
        <w:t>二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44"/>
          <w:szCs w:val="44"/>
        </w:rPr>
        <w:t>次会议提案办理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政府办、宣传部（文明办）、政法委（综治办）、编办、台办、经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信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局、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商务局、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建设局、发改局、科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技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局、卫计局、教育局、民政局、司法局、财政局、人社局、交通局、农林水利局、文体局、安监局、旅游局、城管执法局、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民宗局、外侨办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马鸾湾新城建设指挥部、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妇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联、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残联、红十字会、征收办、道交办、渣土办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海沧街道、嵩屿街道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新阳街道、东孚街道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公安分局、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市场监督管理局、质监二分局、国税、地税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、国土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房产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分局、规划分局、环保分局、公路分局、消防大队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、公交海沧分公司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海投集团、城建集团、海旅集团公司、土地储备公司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、路桥集团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FF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FF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仿宋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8-04-12T08:59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