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承办单位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单位文号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函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kern w:val="0"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XXX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对区十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届人大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次会议第</w:t>
      </w:r>
      <w:r>
        <w:rPr>
          <w:rFonts w:eastAsia="方正小标宋简体;微软雅黑" w:cs="华文中宋" w:ascii="方正小标宋简体;微软雅黑" w:hAnsi="方正小标宋简体;微软雅黑"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;微软雅黑" w:hAnsi="方正小标宋简体;微软雅黑" w:eastAsia="方正小标宋简体;微软雅黑" w:cs="Times New Roman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（对区政协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eastAsia="zh-CN"/>
        </w:rPr>
        <w:t>八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届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次会议第</w:t>
      </w:r>
      <w:r>
        <w:rPr>
          <w:rFonts w:eastAsia="方正小标宋简体;微软雅黑" w:cs="华文中宋" w:ascii="方正小标宋简体;微软雅黑" w:hAnsi="方正小标宋简体;微软雅黑"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号提案的答复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尊敬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代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委员或单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您（你们）提出的“关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建议”收悉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×××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××××××××××××××××××××××××××××××××××××××××××××××××××××××××××××××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办理情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感谢对我们工作的关心和支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敬请继续提出宝贵意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领导署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: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联 系 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: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联系电话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: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单位名称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 月  日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2T08:59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