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海沧区第十二届人民代表大会第二次会议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重要建议任务分解表</w:t>
      </w:r>
    </w:p>
    <w:tbl>
      <w:tblPr>
        <w:tblW w:w="94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33"/>
        <w:gridCol w:w="1081"/>
        <w:gridCol w:w="1215"/>
        <w:gridCol w:w="1470"/>
        <w:gridCol w:w="101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案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办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导</w:t>
            </w:r>
          </w:p>
        </w:tc>
      </w:tr>
      <w:tr>
        <w:trPr>
          <w:trHeight w:val="11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建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增加公办幼儿园的建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13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建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打造青礁旅游生态文化村的建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鸣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街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1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建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优化海沧生活区路面停车管理收费的建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春杰</w:t>
            </w:r>
          </w:p>
        </w:tc>
      </w:tr>
      <w:tr>
        <w:trPr>
          <w:trHeight w:val="11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建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预留大面积征拆村（居）集体经济发展项目用地的建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孚街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少敏</w:t>
            </w:r>
          </w:p>
        </w:tc>
      </w:tr>
      <w:tr>
        <w:trPr>
          <w:trHeight w:val="10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建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美丽乡村建设雨污分流维护管养及绿化养护的建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国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卢少进</w:t>
            </w:r>
          </w:p>
        </w:tc>
      </w:tr>
      <w:tr>
        <w:trPr>
          <w:trHeight w:val="10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建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完善充电桩设置问题的建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崇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卢少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建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老旧小区消防管理工作的建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丽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卢少进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建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大宠物狗管理的建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清、陈月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兰贵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2T09:0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