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rPr>
          <w:rFonts w:ascii="华文中宋" w:hAnsi="华文中宋" w:eastAsia="华文中宋" w:cs="华文中宋"/>
          <w:sz w:val="36"/>
          <w:szCs w:val="36"/>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4</w:t>
      </w:r>
    </w:p>
    <w:p>
      <w:pPr>
        <w:pStyle w:val="P0"/>
        <w:keepNext w:val="false"/>
        <w:keepLines w:val="false"/>
        <w:pageBreakBefore w:val="false"/>
        <w:widowControl/>
        <w:kinsoku w:val="true"/>
        <w:overflowPunct w:val="true"/>
        <w:autoSpaceDE w:val="true"/>
        <w:bidi w:val="0"/>
        <w:snapToGrid w:val="false"/>
        <w:spacing w:lineRule="exact" w:line="50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海沧区第十二届人民代表大会第二次会议</w:t>
      </w:r>
    </w:p>
    <w:p>
      <w:pPr>
        <w:pStyle w:val="P0"/>
        <w:keepNext w:val="false"/>
        <w:keepLines w:val="false"/>
        <w:pageBreakBefore w:val="false"/>
        <w:widowControl/>
        <w:kinsoku w:val="true"/>
        <w:overflowPunct w:val="true"/>
        <w:autoSpaceDE w:val="true"/>
        <w:bidi w:val="0"/>
        <w:snapToGrid w:val="false"/>
        <w:spacing w:lineRule="exact" w:line="50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建议任务分解表</w:t>
      </w:r>
    </w:p>
    <w:tbl>
      <w:tblPr>
        <w:tblW w:w="9666" w:type="dxa"/>
        <w:jc w:val="left"/>
        <w:tblInd w:w="0" w:type="dxa"/>
        <w:tblLayout w:type="fixed"/>
        <w:tblCellMar>
          <w:top w:w="15" w:type="dxa"/>
          <w:left w:w="15" w:type="dxa"/>
          <w:bottom w:w="15" w:type="dxa"/>
          <w:right w:w="15" w:type="dxa"/>
        </w:tblCellMar>
      </w:tblPr>
      <w:tblGrid>
        <w:gridCol w:w="615"/>
        <w:gridCol w:w="4581"/>
        <w:gridCol w:w="1140"/>
        <w:gridCol w:w="1155"/>
        <w:gridCol w:w="1335"/>
        <w:gridCol w:w="840"/>
      </w:tblGrid>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序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案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提案者</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承办</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会办</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分管</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领导</w:t>
            </w:r>
          </w:p>
        </w:tc>
      </w:tr>
      <w:tr>
        <w:trPr>
          <w:trHeight w:val="14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改造东埔玛瑙一条街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文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交通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发改局</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农林水利局</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设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各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r>
        <w:trPr>
          <w:trHeight w:val="7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对渐美村村道进行白改黑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许国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交通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设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各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r>
        <w:trPr>
          <w:trHeight w:val="8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规划青礁村道白改黑、电线上改下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颜鸣秋等</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交通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r>
        <w:trPr>
          <w:trHeight w:val="6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青礁村埭仔临时涵闸改造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颜鸣秋等</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林水利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沧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少敏</w:t>
            </w:r>
          </w:p>
        </w:tc>
      </w:tr>
      <w:tr>
        <w:trPr>
          <w:trHeight w:val="7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规范鳌冠社区主要出入口建设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武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交通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道交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r>
        <w:trPr>
          <w:trHeight w:val="8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将居委会办公用房纳入新建居住区建设工程规划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吴海阳</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艺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划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民政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嵩屿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r>
        <w:trPr>
          <w:trHeight w:val="7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推进和优化社区西部西园路道路建设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庄恭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r>
        <w:trPr>
          <w:trHeight w:val="7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加快兴港花园西侧绿地改造成休闲公园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程水平等</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r>
        <w:trPr>
          <w:trHeight w:val="7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急需完善海沧湾、海沧湖公园休闲服务配套设施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程水平等</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建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r>
        <w:trPr>
          <w:trHeight w:val="7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加大商品房用地供给，加快东孚新城建设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助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划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土地储备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r>
        <w:trPr>
          <w:trHeight w:val="8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在新阳靠惠佐片区再建一个加油站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邱银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划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监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r>
        <w:trPr>
          <w:trHeight w:val="10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建设贞庵村多功能服务中心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金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嵩屿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农林水利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划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少敏</w:t>
            </w:r>
          </w:p>
        </w:tc>
      </w:tr>
      <w:tr>
        <w:trPr>
          <w:trHeight w:val="11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东孚辖区内温泉资源利用建造老人洗浴中心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助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国土房产</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分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东孚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r>
        <w:trPr>
          <w:trHeight w:val="8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打造鳌冠村</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古楼农场</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青礁村山海联动通道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林永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林水利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体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旅游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少敏</w:t>
            </w:r>
          </w:p>
        </w:tc>
      </w:tr>
      <w:tr>
        <w:trPr>
          <w:trHeight w:val="8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重新启动村庄规划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何革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划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各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加快东孚大道规划建设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助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交通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设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划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r>
        <w:trPr>
          <w:trHeight w:val="8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合理利用西气东输沿线空地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蔡志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东孚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r>
        <w:trPr>
          <w:trHeight w:val="8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加强新垵村管道清淤工作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邱鸿山</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邱银敬</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邱智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新阳街道</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建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r>
        <w:trPr>
          <w:trHeight w:val="9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将美丽厦门共同缔造中村内绿化养护工作移交市政部门管理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蔡志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财政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各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r>
        <w:trPr>
          <w:trHeight w:val="8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解决山边洪、湖头、下陈供水问题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为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阳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r>
        <w:trPr>
          <w:trHeight w:val="7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改造寨后、莲花、过坂三个社区自来水管网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董振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东孚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r>
        <w:trPr>
          <w:trHeight w:val="11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加快推进新垵村自来水改造工程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邱智毓</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邱银敬</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邱鸿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阳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r>
        <w:trPr>
          <w:trHeight w:val="8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在新阳主排洪渠霞阳村北侧段建设人行景观桥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林河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农林水利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阳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r>
        <w:trPr>
          <w:trHeight w:val="10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尽快打通翁角路（万科天桥段）人行辅道中断路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吴文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公路分局</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规划分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建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r>
        <w:trPr>
          <w:trHeight w:val="9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在老旧小区内配套建设电动车充电桩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静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消防大队</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各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对渐美村线路进行落地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许国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r>
        <w:trPr>
          <w:trHeight w:val="9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温厝社区兴港花园片区安装并开通管道煤气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温月佳等</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r>
        <w:trPr>
          <w:trHeight w:val="10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农村电线光缆落地改造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许朱成等</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r>
        <w:trPr>
          <w:trHeight w:val="9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将电线、网络线、电话线等移到地下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丽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r>
        <w:trPr>
          <w:trHeight w:val="8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电信、移动、有线电视更新光缆及时收回旧光缆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为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r>
        <w:trPr>
          <w:trHeight w:val="9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改善海沧生活区停车难现状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建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管执法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发改局</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设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建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林天德</w:t>
            </w:r>
          </w:p>
        </w:tc>
      </w:tr>
      <w:tr>
        <w:trPr>
          <w:trHeight w:val="7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缓解停车难问题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许崇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r>
        <w:trPr>
          <w:trHeight w:val="8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修建外国语海沧附属学校地下停车场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罗彦芳等</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教育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划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r>
        <w:trPr>
          <w:trHeight w:val="10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新建锦里村地下停车场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林亚宁等</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规划分局</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海沧街道</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教育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林水利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r>
        <w:trPr>
          <w:trHeight w:val="9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完善温厝社区兴港花园片区消防栓配套设施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温月佳等</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消防大队</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沧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r>
        <w:trPr>
          <w:trHeight w:val="9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温厝社区兴港花园片区安装电梯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余志强等</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沧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r>
        <w:trPr>
          <w:trHeight w:val="8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加大老旧小区改造和加强物业管理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陈守玮</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海投集团</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消防大队</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各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r>
        <w:trPr>
          <w:trHeight w:val="7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完善小区物业服务管理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管执法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林天德</w:t>
            </w:r>
          </w:p>
        </w:tc>
      </w:tr>
      <w:tr>
        <w:trPr>
          <w:trHeight w:val="9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加强马銮湾建设工地降尘处理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廖飞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设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渣土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区马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林天德</w:t>
            </w:r>
          </w:p>
        </w:tc>
      </w:tr>
      <w:tr>
        <w:trPr>
          <w:trHeight w:val="108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建设建筑土头垃圾中转站及消纳场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黄当华</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吕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城管执法局</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规划分局</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城建集团</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土储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r>
        <w:trPr>
          <w:trHeight w:val="10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落实和细化垃圾分类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管执法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林天德</w:t>
            </w:r>
          </w:p>
        </w:tc>
      </w:tr>
      <w:tr>
        <w:trPr>
          <w:trHeight w:val="9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加快</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排洪渠关键节点建设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何革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林水利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r>
        <w:trPr>
          <w:trHeight w:val="9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尽快解决东埔排洪问题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文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农林</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利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东孚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少敏</w:t>
            </w:r>
          </w:p>
        </w:tc>
      </w:tr>
      <w:tr>
        <w:trPr>
          <w:trHeight w:val="97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后井村拆迁安置地集中及后井拆迁户新生儿落户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周呈发等</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政府办</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征收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民政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林天德</w:t>
            </w:r>
          </w:p>
        </w:tc>
      </w:tr>
      <w:tr>
        <w:trPr>
          <w:trHeight w:val="7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加快推进芸美村安置房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明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政府办</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征收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林天德</w:t>
            </w:r>
          </w:p>
        </w:tc>
      </w:tr>
      <w:tr>
        <w:trPr>
          <w:trHeight w:val="87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渐美村芦坑社拆迁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许朱成等</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政府办</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征收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林天德</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加快东屿社区安置配售房分配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爱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政府办</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征收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设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各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林天德</w:t>
            </w:r>
          </w:p>
        </w:tc>
      </w:tr>
      <w:tr>
        <w:trPr>
          <w:trHeight w:val="9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征地拆迁瓶颈问题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许崇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政府办</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征收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财政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各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林天德</w:t>
            </w:r>
          </w:p>
        </w:tc>
      </w:tr>
      <w:tr>
        <w:trPr>
          <w:trHeight w:val="8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提前拆迁安置莲花社区南山社新</w:t>
            </w:r>
            <w:r>
              <w:rPr>
                <w:rFonts w:eastAsia="仿宋" w:cs="仿宋" w:ascii="仿宋" w:hAnsi="仿宋"/>
                <w:i w:val="false"/>
                <w:color w:val="000000"/>
                <w:kern w:val="0"/>
                <w:sz w:val="24"/>
                <w:szCs w:val="24"/>
                <w:u w:val="none"/>
                <w:lang w:val="en-US" w:eastAsia="zh-CN" w:bidi="ar"/>
              </w:rPr>
              <w:t>324</w:t>
            </w:r>
            <w:r>
              <w:rPr>
                <w:rFonts w:ascii="仿宋" w:hAnsi="仿宋" w:cs="仿宋" w:eastAsia="仿宋"/>
                <w:i w:val="false"/>
                <w:color w:val="000000"/>
                <w:kern w:val="0"/>
                <w:sz w:val="24"/>
                <w:szCs w:val="24"/>
                <w:u w:val="none"/>
                <w:lang w:val="en-US" w:eastAsia="zh-CN" w:bidi="ar"/>
              </w:rPr>
              <w:t>国道沿线村民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华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政府办</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征收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林天德</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做好大溪拆迁中历史文化古迹保护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蔡志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政府办</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征收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体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各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林天德</w:t>
            </w:r>
          </w:p>
        </w:tc>
      </w:tr>
      <w:tr>
        <w:trPr>
          <w:trHeight w:val="98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农村征地拆迁和农民翻建老旧房屋中有关传统文化遗产传承保护的若干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雅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政府办</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征收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体局</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规划分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各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林天德</w:t>
            </w:r>
          </w:p>
        </w:tc>
      </w:tr>
      <w:tr>
        <w:trPr>
          <w:trHeight w:val="9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下拨海域滩涂整治遗留经费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爱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林水利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少敏</w:t>
            </w:r>
          </w:p>
        </w:tc>
      </w:tr>
      <w:tr>
        <w:trPr>
          <w:trHeight w:val="88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解决马銮湾生态修复项目征地遗留问题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爱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农林</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利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少敏</w:t>
            </w:r>
          </w:p>
        </w:tc>
      </w:tr>
      <w:tr>
        <w:trPr>
          <w:trHeight w:val="8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开通到达天竺山森林公园西门景区公交线路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胡春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交通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东孚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r>
        <w:trPr>
          <w:trHeight w:val="9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优化</w:t>
            </w:r>
            <w:r>
              <w:rPr>
                <w:rFonts w:eastAsia="仿宋" w:cs="仿宋" w:ascii="仿宋" w:hAnsi="仿宋"/>
                <w:i w:val="false"/>
                <w:color w:val="000000"/>
                <w:kern w:val="0"/>
                <w:sz w:val="24"/>
                <w:szCs w:val="24"/>
                <w:u w:val="none"/>
                <w:lang w:val="en-US" w:eastAsia="zh-CN" w:bidi="ar"/>
              </w:rPr>
              <w:t>822</w:t>
            </w:r>
            <w:r>
              <w:rPr>
                <w:rFonts w:ascii="仿宋" w:hAnsi="仿宋" w:cs="仿宋" w:eastAsia="仿宋"/>
                <w:i w:val="false"/>
                <w:color w:val="000000"/>
                <w:kern w:val="0"/>
                <w:sz w:val="24"/>
                <w:szCs w:val="24"/>
                <w:u w:val="none"/>
                <w:lang w:val="en-US" w:eastAsia="zh-CN" w:bidi="ar"/>
              </w:rPr>
              <w:t>路公交停靠站点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苏丽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交通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r>
        <w:trPr>
          <w:trHeight w:val="8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在凤山村口与</w:t>
            </w:r>
            <w:r>
              <w:rPr>
                <w:rFonts w:eastAsia="仿宋" w:cs="仿宋" w:ascii="仿宋" w:hAnsi="仿宋"/>
                <w:i w:val="false"/>
                <w:color w:val="000000"/>
                <w:kern w:val="0"/>
                <w:sz w:val="24"/>
                <w:szCs w:val="24"/>
                <w:u w:val="none"/>
                <w:lang w:val="en-US" w:eastAsia="zh-CN" w:bidi="ar"/>
              </w:rPr>
              <w:t>324</w:t>
            </w:r>
            <w:r>
              <w:rPr>
                <w:rFonts w:ascii="仿宋" w:hAnsi="仿宋" w:cs="仿宋" w:eastAsia="仿宋"/>
                <w:i w:val="false"/>
                <w:color w:val="000000"/>
                <w:kern w:val="0"/>
                <w:sz w:val="24"/>
                <w:szCs w:val="24"/>
                <w:u w:val="none"/>
                <w:lang w:val="en-US" w:eastAsia="zh-CN" w:bidi="ar"/>
              </w:rPr>
              <w:t>国道设立红绿灯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雅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道交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公路分局</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公安分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建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兰贵兴</w:t>
            </w:r>
          </w:p>
        </w:tc>
      </w:tr>
      <w:tr>
        <w:trPr>
          <w:trHeight w:val="8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保留海翔大道（贞岱路段）红绿灯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苏世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道交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交通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路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兰贵兴</w:t>
            </w:r>
          </w:p>
        </w:tc>
      </w:tr>
      <w:tr>
        <w:trPr>
          <w:trHeight w:val="9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在马青路石塘公交站路段设置红绿灯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林立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道交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公安分局</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公路分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路桥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兰贵兴</w:t>
            </w:r>
          </w:p>
        </w:tc>
      </w:tr>
      <w:tr>
        <w:trPr>
          <w:trHeight w:val="11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青礁村口与角嵩路交界路段的红绿灯增设斑马线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颜鸣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道交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公安分局</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公路分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建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兰贵兴</w:t>
            </w:r>
          </w:p>
        </w:tc>
      </w:tr>
      <w:tr>
        <w:trPr>
          <w:trHeight w:val="10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海沧街道囷瑶村毛穴广社道路交通安全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林金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交通局</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海沧街道</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投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r>
        <w:trPr>
          <w:trHeight w:val="9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后井铁路道口及芦澳路南段道路交通安全问题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周呈发等</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交通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环保分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安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r>
        <w:trPr>
          <w:trHeight w:val="7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建港路部份路段问题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金凤等</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道交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路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兰贵兴</w:t>
            </w:r>
          </w:p>
        </w:tc>
      </w:tr>
      <w:tr>
        <w:trPr>
          <w:trHeight w:val="8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兴旺社区万科城小区东侧新阳大桥马青路路段增设高架桥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沈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路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划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r>
        <w:trPr>
          <w:trHeight w:val="8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兴港路渐美村村口修建天桥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许朱成等</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交通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建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r>
        <w:trPr>
          <w:trHeight w:val="8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莲花中路加快建设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华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交通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发改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r>
        <w:trPr>
          <w:trHeight w:val="7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方便海沧实验中学师生出行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林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交通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r>
        <w:trPr>
          <w:trHeight w:val="8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优化祥露社区东道路交通出行条件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庄恭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交通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设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发改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r>
        <w:trPr>
          <w:trHeight w:val="9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解决东瑶村下尾社村民交通出行问题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苏丽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道交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交通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发改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兰贵兴</w:t>
            </w:r>
          </w:p>
        </w:tc>
      </w:tr>
      <w:tr>
        <w:trPr>
          <w:trHeight w:val="26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整合海沧全区集中供热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当华、吕娟等</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发改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安监局</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质监二分局</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环保分局</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规划分局</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经信局</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财政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章春杰</w:t>
            </w:r>
          </w:p>
        </w:tc>
      </w:tr>
      <w:tr>
        <w:trPr>
          <w:trHeight w:val="11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东屿社区水云湾小区地下停车位收费标准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爱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农林</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利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政府办（征收办）</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投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少敏</w:t>
            </w:r>
          </w:p>
        </w:tc>
      </w:tr>
      <w:tr>
        <w:trPr>
          <w:trHeight w:val="11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支持古楼农场建设设施农业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林永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农林</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利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国土房产</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分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沧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少敏</w:t>
            </w:r>
          </w:p>
        </w:tc>
      </w:tr>
      <w:tr>
        <w:trPr>
          <w:trHeight w:val="9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海翔大道北侧物流园排水明渠改线问题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苏世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区马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林水利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林天德</w:t>
            </w:r>
          </w:p>
        </w:tc>
      </w:tr>
      <w:tr>
        <w:trPr>
          <w:trHeight w:val="10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在临港新城片区古楼农场地块预留地块作为古楼农场村集体经济发展项目用地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林永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农林</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利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少敏</w:t>
            </w:r>
          </w:p>
        </w:tc>
      </w:tr>
      <w:tr>
        <w:trPr>
          <w:trHeight w:val="13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合理规划厦门市第一农场集体经济发展用地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为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农林</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利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规划分局</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国土房产</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分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阳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少敏</w:t>
            </w:r>
          </w:p>
        </w:tc>
      </w:tr>
      <w:tr>
        <w:trPr>
          <w:trHeight w:val="10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加快落实洪塘村集体经济发展项目的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助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农林</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利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政府办（征收办）</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东孚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少敏</w:t>
            </w:r>
          </w:p>
        </w:tc>
      </w:tr>
      <w:tr>
        <w:trPr>
          <w:trHeight w:val="11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建设东瑶村温泉澡堂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志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农林</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利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国土房产</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分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东孚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少敏</w:t>
            </w:r>
          </w:p>
        </w:tc>
      </w:tr>
      <w:tr>
        <w:trPr>
          <w:trHeight w:val="8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尽快启动东埔集体经济发展项目建设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文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农林</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利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规划分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东孚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少敏</w:t>
            </w:r>
          </w:p>
        </w:tc>
      </w:tr>
      <w:tr>
        <w:trPr>
          <w:trHeight w:val="9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发展村集体经济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国民等</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农林</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利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规划分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沧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少敏</w:t>
            </w:r>
          </w:p>
        </w:tc>
      </w:tr>
      <w:tr>
        <w:trPr>
          <w:trHeight w:val="7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加快海沧公共租赁住房市场化开发及运营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蔡德进等</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国土房产</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r>
        <w:trPr>
          <w:trHeight w:val="7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将青新隧道口约</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亩作为青礁村村集体经济发展项目用地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颜鸣秋等</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农林</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利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划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少敏</w:t>
            </w:r>
          </w:p>
        </w:tc>
      </w:tr>
      <w:tr>
        <w:trPr>
          <w:trHeight w:val="18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减少海沧铁路货运站对锦里村鸭铺埭田居民生活影响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林亚宁等</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交通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设局</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政府办</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征收办）</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环保分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沧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r>
        <w:trPr>
          <w:trHeight w:val="8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古楼农场基本农田同等面积互调的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林永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国土</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房产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r>
        <w:trPr>
          <w:trHeight w:val="8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在鳌冠社区龙门亭片区建设集体发展项目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许方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林水利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划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少敏</w:t>
            </w:r>
          </w:p>
        </w:tc>
      </w:tr>
      <w:tr>
        <w:trPr>
          <w:trHeight w:val="8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加快东屿社区集体资产置换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爱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政府办（征收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嵩屿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林天德</w:t>
            </w:r>
          </w:p>
        </w:tc>
      </w:tr>
      <w:tr>
        <w:trPr>
          <w:trHeight w:val="8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东屿社区发展集体经济用地选址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爱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林水利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规划分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嵩屿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少敏</w:t>
            </w:r>
          </w:p>
        </w:tc>
      </w:tr>
      <w:tr>
        <w:trPr>
          <w:trHeight w:val="15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推动完善锦里村通用厂房建设手续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林笔辉</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等</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农林</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利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海沧街道</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规划分局</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国土房产</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少敏</w:t>
            </w:r>
          </w:p>
        </w:tc>
      </w:tr>
      <w:tr>
        <w:trPr>
          <w:trHeight w:val="15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加快推进霞阳社区东侧地块集体项目建设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林河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林水利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新阳街道</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规划分局</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国土房产</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少敏</w:t>
            </w:r>
          </w:p>
        </w:tc>
      </w:tr>
      <w:tr>
        <w:trPr>
          <w:trHeight w:val="8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规划建设海沧“名小吃”“老字号”集中展示区（街）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林秋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商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旅游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碧如</w:t>
            </w:r>
          </w:p>
        </w:tc>
      </w:tr>
      <w:tr>
        <w:trPr>
          <w:trHeight w:val="11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在鼎美、芸美、后柯三村之间兴建一座大型商贸综合体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东孚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规划分局</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商务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土储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少敏</w:t>
            </w:r>
          </w:p>
        </w:tc>
      </w:tr>
      <w:tr>
        <w:trPr>
          <w:trHeight w:val="11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在天竺社区佳宏、过云溪小区附近建设生鲜超市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胡春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商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设局</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东孚街道</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投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碧如</w:t>
            </w:r>
          </w:p>
        </w:tc>
      </w:tr>
      <w:tr>
        <w:trPr>
          <w:trHeight w:val="7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加强莲花社区精细化工园区招商引资工作力度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华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善美</w:t>
            </w:r>
          </w:p>
        </w:tc>
      </w:tr>
      <w:tr>
        <w:trPr>
          <w:trHeight w:val="11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重新规划兴港花园片区菜市场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程水平等</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商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规划分局</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海沧街道</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投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碧如</w:t>
            </w:r>
          </w:p>
        </w:tc>
      </w:tr>
      <w:tr>
        <w:trPr>
          <w:trHeight w:val="10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合理规划场地继续允许开设见福便利店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明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商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城管执法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信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碧如</w:t>
            </w:r>
          </w:p>
        </w:tc>
      </w:tr>
      <w:tr>
        <w:trPr>
          <w:trHeight w:val="14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加强对体育中心星光大道商业街管理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志清等</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商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环保分局</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市场监督管理局</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城建集团</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管执法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碧如</w:t>
            </w:r>
          </w:p>
        </w:tc>
      </w:tr>
      <w:tr>
        <w:trPr>
          <w:trHeight w:val="8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大力发展产业基金支持重点产业高质量发展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建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财政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章春杰</w:t>
            </w:r>
          </w:p>
        </w:tc>
      </w:tr>
      <w:tr>
        <w:trPr>
          <w:trHeight w:val="8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出台促进新阳辖区转型升级政策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沈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商务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阳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善美</w:t>
            </w:r>
          </w:p>
        </w:tc>
      </w:tr>
      <w:tr>
        <w:trPr>
          <w:trHeight w:val="14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关于统筹规划港湾开发，又好又快发展湾区经济的建议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吴文飚、罗远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发改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经信局</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规划分局</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设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区马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章春杰</w:t>
            </w:r>
          </w:p>
        </w:tc>
      </w:tr>
      <w:tr>
        <w:trPr>
          <w:trHeight w:val="7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建设嵩屿码头主题步行街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金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商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旅游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碧如</w:t>
            </w:r>
          </w:p>
        </w:tc>
      </w:tr>
      <w:tr>
        <w:trPr>
          <w:trHeight w:val="93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整治贞庵岭上购物商场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文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商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规划分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嵩屿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碧如</w:t>
            </w:r>
          </w:p>
        </w:tc>
      </w:tr>
      <w:tr>
        <w:trPr>
          <w:trHeight w:val="90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加强城乡结合部食品安全教育和监管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吴文飚、罗远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市场监督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商务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各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连维兴</w:t>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加快推进海沧职业中专学校新校址建设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林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规划分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环保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苏亮文</w:t>
            </w:r>
          </w:p>
        </w:tc>
      </w:tr>
      <w:tr>
        <w:trPr>
          <w:trHeight w:val="7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山边洪、湖头、下陈适龄儿童就读芸美小学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为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苏亮文</w:t>
            </w:r>
          </w:p>
        </w:tc>
      </w:tr>
      <w:tr>
        <w:trPr>
          <w:trHeight w:val="9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加强学校食品卫生安全监管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颜卫民等</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市场监督管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苏亮文</w:t>
            </w:r>
          </w:p>
        </w:tc>
      </w:tr>
      <w:tr>
        <w:trPr>
          <w:trHeight w:val="10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清理整顿校外补习托教机构各类安全隐患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吴文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消防大队</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市场监督管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苏亮文</w:t>
            </w:r>
          </w:p>
        </w:tc>
      </w:tr>
      <w:tr>
        <w:trPr>
          <w:trHeight w:val="141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为外来务工人员提供家庭教育实质性帮助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雅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区总工会</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妇联</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残联</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明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连维兴</w:t>
            </w:r>
          </w:p>
        </w:tc>
      </w:tr>
      <w:tr>
        <w:trPr>
          <w:trHeight w:val="11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弘扬李良钦义勇爱国精神及保护开发古文物青龙寨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叉粒等</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体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旅游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林水利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碧如</w:t>
            </w:r>
          </w:p>
        </w:tc>
      </w:tr>
      <w:tr>
        <w:trPr>
          <w:trHeight w:val="7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在海沧中小学推广五祖拳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雅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苏亮文</w:t>
            </w:r>
          </w:p>
        </w:tc>
      </w:tr>
      <w:tr>
        <w:trPr>
          <w:trHeight w:val="10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在新阳城区增设室外运动场所及停车位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林河通等</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体局①</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局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阳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碧如</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卢少进</w:t>
            </w:r>
          </w:p>
        </w:tc>
      </w:tr>
      <w:tr>
        <w:trPr>
          <w:trHeight w:val="9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挖掘、保护与传承海沧历史名人与特色民俗”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林秋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体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设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沧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碧如</w:t>
            </w:r>
          </w:p>
        </w:tc>
      </w:tr>
      <w:tr>
        <w:trPr>
          <w:trHeight w:val="7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青礁村芦塘社明清建筑群保护与开发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颜鸣秋等</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体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碧如</w:t>
            </w:r>
          </w:p>
        </w:tc>
      </w:tr>
      <w:tr>
        <w:trPr>
          <w:trHeight w:val="8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提升涉台文物保护单位瑞青宫周边环境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达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沧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设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体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林天德</w:t>
            </w:r>
          </w:p>
        </w:tc>
      </w:tr>
      <w:tr>
        <w:trPr>
          <w:trHeight w:val="6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建设海沧社区文化广场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林聪慧等</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体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沧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碧如</w:t>
            </w:r>
          </w:p>
        </w:tc>
      </w:tr>
      <w:tr>
        <w:trPr>
          <w:trHeight w:val="7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提升海沧区少年儿童帆船训练基地建设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练文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体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碧如</w:t>
            </w:r>
          </w:p>
        </w:tc>
      </w:tr>
      <w:tr>
        <w:trPr>
          <w:trHeight w:val="7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做好公共场所体育锻炼器材维保工作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吴文飚、罗远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体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各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碧如</w:t>
            </w:r>
          </w:p>
        </w:tc>
      </w:tr>
      <w:tr>
        <w:trPr>
          <w:trHeight w:val="99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在村居、社区等规划建设足球场地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雅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体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规划分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各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碧如</w:t>
            </w:r>
          </w:p>
        </w:tc>
      </w:tr>
      <w:tr>
        <w:trPr>
          <w:trHeight w:val="8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支持露营地、房车营地等户外营地建设与发展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谢元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旅游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建设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安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碧如</w:t>
            </w:r>
          </w:p>
        </w:tc>
      </w:tr>
      <w:tr>
        <w:trPr>
          <w:trHeight w:val="96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嵩屿码头平安建设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江文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旅游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公安分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建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碧如</w:t>
            </w:r>
          </w:p>
        </w:tc>
      </w:tr>
      <w:tr>
        <w:trPr>
          <w:trHeight w:val="93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挖掘大岩山云塔书院文化遗产，为“耕读文化”再造特色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林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体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沧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碧如</w:t>
            </w:r>
          </w:p>
        </w:tc>
      </w:tr>
      <w:tr>
        <w:trPr>
          <w:trHeight w:val="8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建立健全社区书院运行机制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周亚辉等</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体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各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碧如</w:t>
            </w:r>
          </w:p>
        </w:tc>
      </w:tr>
      <w:tr>
        <w:trPr>
          <w:trHeight w:val="7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推进“分级诊疗，医养结合”健康服务模式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罗彦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卫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民政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社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苏亮文</w:t>
            </w:r>
          </w:p>
        </w:tc>
      </w:tr>
      <w:tr>
        <w:trPr>
          <w:trHeight w:val="7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加强海沧区医疗建设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林河通等</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卫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财政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苏亮文</w:t>
            </w:r>
          </w:p>
        </w:tc>
      </w:tr>
      <w:tr>
        <w:trPr>
          <w:trHeight w:val="9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对原落实计生政策独生子女家庭医疗、养老等方面采取优惠措施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李志清</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月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卫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民政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社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苏亮文</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切实加强生育指导，保障二胎高龄孕产妇生育安全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吴文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卫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苏亮文</w:t>
            </w:r>
          </w:p>
        </w:tc>
      </w:tr>
      <w:tr>
        <w:trPr>
          <w:trHeight w:val="9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推行农村社区自治管理新模式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林志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阳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城管执法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安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少敏</w:t>
            </w:r>
          </w:p>
        </w:tc>
      </w:tr>
      <w:tr>
        <w:trPr>
          <w:trHeight w:val="11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加快石峰岩寺扩建工程项目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玉坤等</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民宗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规划分局</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国土房产</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碧如</w:t>
            </w:r>
          </w:p>
        </w:tc>
      </w:tr>
      <w:tr>
        <w:trPr>
          <w:trHeight w:val="14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海沧区建筑土头垃圾中转站及消纳场建设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吕娟等</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规划分局</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城建集团</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城管执法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土储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r>
        <w:trPr>
          <w:trHeight w:val="7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社区居委会办公场所选址难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许崇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划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r>
        <w:trPr>
          <w:trHeight w:val="8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提升社区的社会工作专业水平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静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民政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各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少敏</w:t>
            </w:r>
          </w:p>
        </w:tc>
      </w:tr>
      <w:tr>
        <w:trPr>
          <w:trHeight w:val="7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设置老人食堂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赵莉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民政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少敏</w:t>
            </w:r>
          </w:p>
        </w:tc>
      </w:tr>
      <w:tr>
        <w:trPr>
          <w:trHeight w:val="6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改进救急难审批方式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沈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民政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少敏</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加大对特殊困难群体人道救助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小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民政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少敏</w:t>
            </w:r>
          </w:p>
        </w:tc>
      </w:tr>
      <w:tr>
        <w:trPr>
          <w:trHeight w:val="8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进一步规范绿色网吧管理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志坚等</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体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民政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各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碧如</w:t>
            </w:r>
          </w:p>
        </w:tc>
      </w:tr>
      <w:tr>
        <w:trPr>
          <w:trHeight w:val="8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要妥善解决编外教师工龄确认问题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春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育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连维兴</w:t>
            </w:r>
          </w:p>
        </w:tc>
      </w:tr>
      <w:tr>
        <w:trPr>
          <w:trHeight w:val="99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一线教师工龄满三十年参照公务员申请提前正常退休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雅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育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连维兴</w:t>
            </w:r>
          </w:p>
        </w:tc>
      </w:tr>
      <w:tr>
        <w:trPr>
          <w:trHeight w:val="10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解决教师缺编、缺岗，影响教学质量问题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练文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编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育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苏亮文</w:t>
            </w:r>
          </w:p>
        </w:tc>
      </w:tr>
      <w:tr>
        <w:trPr>
          <w:trHeight w:val="6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提高村居妇幼保健员工资待遇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苏丽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卫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民政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苏亮文</w:t>
            </w:r>
          </w:p>
        </w:tc>
      </w:tr>
      <w:tr>
        <w:trPr>
          <w:trHeight w:val="8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理顺温厝社区拆迁户中二女户享受计生奖扶政策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温月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卫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苏亮文</w:t>
            </w:r>
          </w:p>
        </w:tc>
      </w:tr>
      <w:tr>
        <w:trPr>
          <w:trHeight w:val="11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提高网格员薪资及福利待遇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洪淑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民政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人社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总工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少敏</w:t>
            </w:r>
          </w:p>
        </w:tc>
      </w:tr>
      <w:tr>
        <w:trPr>
          <w:trHeight w:val="9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提高非编人员工资待遇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清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编办</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财政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连维兴</w:t>
            </w:r>
          </w:p>
        </w:tc>
      </w:tr>
      <w:tr>
        <w:trPr>
          <w:trHeight w:val="9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逐步提高离任村干部有关待遇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郑道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民政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少敏</w:t>
            </w:r>
          </w:p>
        </w:tc>
      </w:tr>
      <w:tr>
        <w:trPr>
          <w:trHeight w:val="8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提高村改居网格员工资待遇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丽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民政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少敏</w:t>
            </w:r>
          </w:p>
        </w:tc>
      </w:tr>
      <w:tr>
        <w:trPr>
          <w:trHeight w:val="11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将海沧社区东头山顶骨灰室迁移至文圃山陵园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志坚等</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民政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海沧街道</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旅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柯少敏</w:t>
            </w:r>
          </w:p>
        </w:tc>
      </w:tr>
      <w:tr>
        <w:trPr>
          <w:trHeight w:val="9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在海翔大道设置茂林小组进出通道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艺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交通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r>
        <w:trPr>
          <w:trHeight w:val="10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海沧区重新放开宅基地审批的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国土房产</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各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少进</w:t>
            </w:r>
          </w:p>
        </w:tc>
      </w:tr>
    </w:tbl>
    <w:p>
      <w:pPr>
        <w:sectPr>
          <w:type w:val="nextPage"/>
          <w:pgSz w:orient="landscape" w:w="11906" w:h="16838"/>
          <w:pgMar w:left="967" w:right="1279" w:gutter="0" w:header="0" w:top="1083" w:footer="0" w:bottom="1083"/>
          <w:pgNumType w:fmt="decimal"/>
          <w:formProt w:val="false"/>
          <w:textDirection w:val="lrTb"/>
          <w:docGrid w:type="lines" w:linePitch="318" w:charSpace="0"/>
        </w:sectPr>
        <w:pStyle w:val="P0"/>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方正小标宋简体">
    <w:altName w:val="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dc:language>en-US</dc:language>
  <cp:lastModifiedBy>user</cp:lastModifiedBy>
  <dcterms:modified xsi:type="dcterms:W3CDTF">2018-04-12T09:02:21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