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沧区政协八届二次会议提案任务分解表</w:t>
      </w:r>
    </w:p>
    <w:tbl>
      <w:tblPr>
        <w:tblW w:w="9823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4665"/>
        <w:gridCol w:w="1005"/>
        <w:gridCol w:w="1230"/>
        <w:gridCol w:w="1260"/>
        <w:gridCol w:w="930"/>
      </w:tblGrid>
      <w:tr>
        <w:trPr>
          <w:trHeight w:val="1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</w:t>
            </w:r>
          </w:p>
        </w:tc>
      </w:tr>
      <w:tr>
        <w:trPr>
          <w:trHeight w:val="10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“城中村”公寓智能化管理的建议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办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海沧安置社区管理品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创新我区公租房运营管理模式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老旧小区消防设施改造提升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勒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零星建筑垃圾分类管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11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我区打造国际化社区的几点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提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海沧区充电桩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延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10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惠佐社区活动中心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忠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新垵五祖拳文化中心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忠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8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提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海沧区建筑土头垃圾消纳场建设和资源利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合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“农村振兴”，设立“乡村建设培训基地”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把囷瑶村大埭社打造成美丽乡村侨乡示范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打造青礁村举人楼美丽乡村示范点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珍 詹宝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18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海沧建筑土头垃圾中转站及消纳场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储备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马銮湾新城环卫基础设施配套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马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我区公共自行车系统智能化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充分发挥综治信用平台作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1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扩建北附校京口校区体育运动场地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改造文化中心广场空间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机关事务管理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美化厦门西大门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东孚商旅圈地下通道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东孚农贸市场整治规划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优化海沧医院献血点周边配套设施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晖 纪程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0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提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全区公共场所自动扶梯加装安全护栏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监二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政府财政投融资工程中预付款拨付方式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连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利用集体建设用地开展住房租赁试点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5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竹兰山山体生态恢复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海沧区全域使用砂基透水砖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7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裸露地面进行复绿以控制扬尘保持水土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储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建设东孚大道污水市政管道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锦里村排洪渠黑臭水体治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合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1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新阳主排洪渠的黑臭水体治理的几点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谦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角嵩路两侧消防及污水主管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垃圾分类实施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连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幼教相关监管制度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海沧区义务教育优质均衡发展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1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海沧区学前教育配套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思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学校开设游泳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颖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海沧街道片区义务教育优质发展步伐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海沧家庭教育的几点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引进企业的骨干职工子女就地入学问题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连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大民办幼儿园扶持和管理力度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增加幼儿园学位供给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继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立和完善我区教育执法体制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协调提高马銮湾片区学校建设标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民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划分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落实学校体育设施向社会开放各项保障措施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马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增补大屏山野郊公园为青少年社会实践基地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马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区托幼机构管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斐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7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校外托管机构管理办法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限制中小学校参观访问团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改进海沧区中小学教室课桌椅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维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学校食品卫生安全监管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0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划建设油画产业艺术区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4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周起元文化公园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整合海沧本土原创艺术品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鹭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4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建设闽台特色影视公园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旅集团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扶持海沧旗袍秀，打造海沧新人文名片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哓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传承传统文化，开展中医药文化进校园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弘扬端午龙舟文化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设书香海沧的几点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我区开展“全民阅读”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地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海沧站点开展文化创意设计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7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开展《海沧故事》微短片大赛系列活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发展海沧区全域旅游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维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丰富海沧旅游文化内涵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鹭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体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大力发展我区乡村旅游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开发海沧一日游的若干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重视文化要素推动海沧特色小镇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17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建设玛瑙特色小镇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1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东孚建设温泉康养特色小镇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举办两岸定向三日赛打造全域旅游增长极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开发天竺山深度体验游项目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宝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8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规范和发展海沧高品质生态农庄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曼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7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编排海沧品牌剧，丰富海沧旅游文化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颖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7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涂鸦窨井盖，赋予新功能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运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设立海沧华侨华人文献中心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维兴</w:t>
            </w:r>
          </w:p>
        </w:tc>
      </w:tr>
      <w:tr>
        <w:trPr>
          <w:trHeight w:val="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生物医药港配套设施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美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普及全民急救知识教育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颖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十字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2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提升海峡两岸中医药博物馆发展模式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8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海峡两岸中医药文化展示馆开设中医诊疗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旅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7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推进我区特需儿童教育康复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9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海沧区公交车的卫生清洁消毒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海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新阳片区交通与环境卫生问题治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西园路和后祥南路十字路口增设交通信号灯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12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运用大数据提升海沧区交通综合管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安分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新阳生物医药产业园周边公交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曙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辖区内电动自行车道路交通安全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监二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调整翁角路吴冠路口交通组织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海沧中学东门北侧处增设过街天桥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忠仁 邱亚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7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新景路与新阳路交汇处增设过街天桥的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忠仁 邱亚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划分局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湖滨路与沧虹路新增辅路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4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海沧医院东大门海裕路车辆拥堵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程宏 李俊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13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保障道路交通畅通与安全的几点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通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13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马青路鳌冠村路口段道路拥堵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优化锦里村路口交通管理意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交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12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区地下人行通道管理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艺敏 易谦艺 赵文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城区非机动车道路规划设计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在滨湖路绿苑新城路段架设过街天桥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开通高峰期间海沧大桥至嵩屿码头穿梭公交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海沧分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缓解海沧区交通拥堵状况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曼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凤山工业区公交线路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孚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0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利用老旧小区公共绿地建设地下机械停车库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海达南路路下停车库建设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瑞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屿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区内人行天桥防撞保护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海沧港区物流便利化措施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投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通过开展名牌产品展，扩大品牌宣展效应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碧如</w:t>
            </w:r>
          </w:p>
        </w:tc>
      </w:tr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扶持发展我区新兴产业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美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培育海沧鳌冠全国观赏鱼产业基地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屿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14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精准帮扶企业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善美</w:t>
            </w:r>
          </w:p>
        </w:tc>
      </w:tr>
      <w:tr>
        <w:trPr>
          <w:trHeight w:val="8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丰富区内企业上市渠道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春杰</w:t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完善海沧湾公园安全体系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燃气使用“最后一米”安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通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消除被拆迁村庄环境安全隐患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（征收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13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提案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区农村消防安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纵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贵兴</w:t>
            </w:r>
          </w:p>
        </w:tc>
      </w:tr>
      <w:tr>
        <w:trPr>
          <w:trHeight w:val="9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改进海沧行道树加固方式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运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农民工子女假期安全亟待关注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文</w:t>
            </w:r>
          </w:p>
        </w:tc>
      </w:tr>
      <w:tr>
        <w:trPr>
          <w:trHeight w:val="17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餐饮行业安全生产监管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维兴</w:t>
            </w:r>
          </w:p>
        </w:tc>
      </w:tr>
      <w:tr>
        <w:trPr>
          <w:trHeight w:val="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管道天然气进安置小区入户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进</w:t>
            </w:r>
          </w:p>
        </w:tc>
      </w:tr>
      <w:tr>
        <w:trPr>
          <w:trHeight w:val="1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环卫工人“爱心休息站”设立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房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8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海沧高端机构养老产业发展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清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5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设立“养老产业基金”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8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设立海沧区重大项目法律顾问团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晓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征收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法制办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制止蔡尖尾山滥建坟墓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忠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阳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少敏</w:t>
            </w:r>
          </w:p>
        </w:tc>
      </w:tr>
      <w:tr>
        <w:trPr>
          <w:trHeight w:val="20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便民服务圈”人社服务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改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能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中心管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维兴</w:t>
            </w:r>
          </w:p>
        </w:tc>
      </w:tr>
      <w:tr>
        <w:trPr>
          <w:trHeight w:val="21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适当引导失地农民合理使用征地补偿金的建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纵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征收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8-04-12T09:03:3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