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tbl>
      <w:tblPr>
        <w:tblW w:w="21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理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海沧区十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届人大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次会议建议办理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12"/>
        <w:gridCol w:w="1808"/>
      </w:tblGrid>
      <w:tr>
        <w:trPr>
          <w:trHeight w:val="1212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案由：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5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沟通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处理情况：（答复意见请另附纸）</w:t>
            </w:r>
          </w:p>
        </w:tc>
      </w:tr>
      <w:tr>
        <w:trPr>
          <w:trHeight w:val="2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承办单位领导签章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区政府领导审核意见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注：答复意见请用电脑打印，另附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A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纸张。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tbl>
      <w:tblPr>
        <w:tblW w:w="19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理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海沧区政协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  <w:lang w:eastAsia="zh-CN"/>
        </w:rPr>
        <w:t>八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届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  <w:lang w:eastAsia="zh-CN"/>
        </w:rPr>
        <w:t>二</w:t>
      </w:r>
      <w:r>
        <w:rPr>
          <w:rFonts w:ascii="方正小标宋简体;微软雅黑" w:hAnsi="方正小标宋简体;微软雅黑" w:cs="Times New Roman" w:eastAsia="方正小标宋简体;微软雅黑"/>
          <w:bCs/>
          <w:kern w:val="0"/>
          <w:sz w:val="36"/>
          <w:szCs w:val="36"/>
        </w:rPr>
        <w:t>次会议提案办理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12"/>
        <w:gridCol w:w="1808"/>
      </w:tblGrid>
      <w:tr>
        <w:trPr>
          <w:trHeight w:val="1056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案由：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48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沟通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2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处理情况：（答复意见请另附纸）</w:t>
            </w:r>
          </w:p>
        </w:tc>
      </w:tr>
      <w:tr>
        <w:trPr>
          <w:trHeight w:val="20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承办单位领导签章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区政府领导审核意见：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注：答复意见请用电脑打印，另附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A4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纸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2T09:05:1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