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厦门市海沧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应急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color w:val="55555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val="en-US" w:eastAsia="zh-CN"/>
        </w:rPr>
        <w:t>年，我局的政府信息公开工作在区委、区政府的正确领导下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政府信息公开条例》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 xml:space="preserve">，认真落实《海沧区人民政府办公室关于印发 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年全区政务公开工作主要任务分解表的通知》要求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紧紧围绕安全生产和预防公共安全领域突发事件发生，扎实推进政府信息公开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动公开政府信息情况。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我局共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制作、获取政府信息总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条，其中主动公开政府信息的数为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条 ，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应急处置、行政执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普法宣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作为依申请公开信息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不予公开信息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申请信息公开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本年度未收到政府信息公开申请。无因政府信息公开工作提起的行政复议和行政诉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是强化组织领导。局领导高度重视，优化人员结构，明确由办公室牵头，政务公开工作，并指定专人负责组织，确保此项工作有序开展。二是严格标准，规范程序。对公示内容、格式按照系统要求，并确保公示至相应栏目，方便公众查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政府信息公开平台情况。本单位无政务微信、微博等政务新媒体平台。公开政务信息主要依托市政府信息公开网站平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情况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质量完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，安排专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定期开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查整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紧盯信息公示完成情况、信息内容，层层压实责任，进一步确保信息公开工作质量。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查整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及时，公开内容符合要求，未发现文字错误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（一）工作中存在的主要问题和困难。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，我局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严格按照政务信息公开标准要求，信息公开总体有序推进，但信息公开质量仍与上级要求存在差距，网站栏目更新频率和公开信息数量还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　　（二）具体的解决办法和改进措施。一是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  <w:lang w:eastAsia="zh-CN"/>
        </w:rPr>
        <w:t>加强业务培训，提高工作人员信息公开的专业水平，增加网站各栏目的更新次数，充分运用图文、视频等多种形式将信息传递给广大群众；二是进一步充实公开内容，及时了解公众对安全生产和应急管理领域信息的需求，不断丰富政务公开内容，进一步提高政务公开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pBdr/>
        <w:shd w:fill="FFFFFF" w:val="clear"/>
        <w:spacing w:before="280" w:after="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 w:bidi="ar"/>
        </w:rPr>
        <w:t>（我单位未存在收取信息处理费的情况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宋体" w:hAnsi="宋体" w:eastAsia="宋体" w:cs="宋体"/>
      <w:spacing w:val="20"/>
      <w:sz w:val="28"/>
      <w:szCs w:val="2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1.正文"/>
    <w:basedOn w:val="Normal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2:08Z</dcterms:created>
  <dc:creator>Administrator.XTTD-2021RQHNOY</dc:creator>
  <dc:description/>
  <dc:language>en-US</dc:language>
  <cp:lastModifiedBy>y</cp:lastModifiedBy>
  <cp:lastPrinted>2021-08-04T23:20:00Z</cp:lastPrinted>
  <dcterms:modified xsi:type="dcterms:W3CDTF">2022-01-05T07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E90304384A79BED131CCAA667DF4</vt:lpwstr>
  </property>
  <property fmtid="{D5CDD505-2E9C-101B-9397-08002B2CF9AE}" pid="3" name="KSOProductBuildVer">
    <vt:lpwstr>2052-11.8.2.8411</vt:lpwstr>
  </property>
</Properties>
</file>