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厦门市海沧区发展和改革局</w:t>
      </w:r>
      <w:r>
        <w:rPr>
          <w:rFonts w:eastAsia="黑体" w:cs="黑体" w:ascii="黑体" w:hAnsi="黑体"/>
          <w:b/>
          <w:bCs w:val="false"/>
          <w:sz w:val="36"/>
          <w:szCs w:val="36"/>
          <w:lang w:eastAsia="zh-CN"/>
        </w:rPr>
        <w:t>2018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年度政务公开工作要点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根据区政府办《关于印发海沧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政务公开工作实施方案的通知》（厦海政办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[2018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]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66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要求，现将我局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政务公开工作落实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政府工作做到公开透明。按照“公开为常态、不公开为例外”要求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，我局对政务信息公开事项进一步进行规范，明确需要保密（内部）文件及议定事项外应均要及时公开，公开数量明显增加；加强政策解读，积极推进依法行政和政策在基层落地生根，提高群众知晓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做好权责清单调整和公开工作。我局全面清理整合本部门权责清单，适时调整具体权责事项清单，并积极推进权责清单网上公开。今年先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次对具体权责事项清单在政府网上进行了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推动人大代表建议和政协委员提案办理结果公开。今年我局共承办区十二届人大二次会议建议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项（其中一项重要建议）、区政协八届二次会议提案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项。目前，所承办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议件和</w:t>
      </w:r>
      <w:r>
        <w:rPr>
          <w:rFonts w:ascii="仿宋_GB2312;仿宋" w:hAnsi="仿宋_GB2312;仿宋" w:eastAsia="仿宋_GB2312;仿宋"/>
          <w:sz w:val="32"/>
          <w:szCs w:val="32"/>
        </w:rPr>
        <w:t>提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sz w:val="32"/>
          <w:szCs w:val="32"/>
        </w:rPr>
        <w:t>均与人大代表及政协委员进行沟通交流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且已办结。对办理结果我局将择机择项适时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推动全面实施“双随机、一公开”监管。我局及时制定并公布本部门随机抽查事项清单，明确抽查事项、对象、依据，及时公开抽查结果。今年先后共公开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（次）随机抽查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深入推进预决算公开。我局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在海沧政府网站公开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发改局（含局直属单位）部门预算，及时完善预决算公开操作规程，建立健全预决算公开统计和考核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推进重大建设项目批准和实施领域政府信息公开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我局严格按照有关规定和保密审查程序，做好项目批准，及时公开。截止今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，共公开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8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个立项批复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全面推广“互联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政务服务”。实现了网上审批、智能审批，所有审批事项实现“一趟不用跑”和“最多跑一趟”办事清单制度，推进政务服务一网通办，不断创新服务方式，提升用户体验，优化营商环境。加强政府门户网站、网上办事大厅、政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12345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便民服务平台融合应用，构建一体化政务服务体系，让企业和群众办事像“网购”一样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推动网上办事服务事项标准化。减少群众办事材料的递交，优化了办事流程，全面推进落实行政审批标准化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逐步实现政务信息共享共用。所有审批事项证照均上传厦门市四电子证照共享库管理平台，实现了数据的共享。对需要企业提供的证照也改由共享平台共享，不再向公众重复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推进“一窗受理、集成服务”改革。审批事项在综合窗口前台受理，后台分类审批、统一窗口出件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深化“放管服”改革：做到没有法律法规依据的证照、证明材料一律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规范和完善办事指南。规范和完善了办事指南，办事指南之外不得增加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开展办事服务信息专项检查。审批事项办事服务信息准确规范，收件严格按照事项材料收取，不存在多收件和要企业提供额外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全面清理整合政务热线电话。按照《福建省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12345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便民服务平台监督管理办法》（闽政办〔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）中的便民服务专线清单要求，今年截止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到，共受理市民在线诉求、咨询求助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件，并全部落实办结、建档。做到件件有回音，事事有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贯彻落实新修订的《中华人民共和国政府信息公开条例》。我局进一步规范依申请公开工作，建立健全接收、登记、办理、答复等流程，依法保障公民、法人和其他组织获取政府信息。今年共办理信息公开事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完善政府信息公开审查机制。按照政务公开实施方案相关要求，我局完善政府信息公开审查机制，健全审查制度和工作规程，对拟公开的政府信息进行严格依法审查。进一步规范信息公开审核表，严把审批权限，确保不发生信息发布失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3360" w:right="0"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.1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ELL</cp:lastModifiedBy>
  <cp:lastPrinted>2018-11-12T16:55:00Z</cp:lastPrinted>
  <dcterms:modified xsi:type="dcterms:W3CDTF">2018-12-05T00:47:58Z</dcterms:modified>
  <cp:revision>2</cp:revision>
  <dc:subject/>
  <dc:title>海沧区安监局上报2018年政务公开工作落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