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7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56"/>
        <w:gridCol w:w="1620"/>
        <w:gridCol w:w="1584"/>
      </w:tblGrid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 标 名 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pacing w:val="-4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pacing w:val="-4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  <w:sz w:val="32"/>
                <w:szCs w:val="32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年累计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主动公开文件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72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政府网站公开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72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政府公报公开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理政府信息公开申请总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网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函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、传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申请的答复总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pacing w:val="-16"/>
                <w:sz w:val="32"/>
                <w:szCs w:val="32"/>
              </w:rPr>
              <w:t>同意部分公开答复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予公开答复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类型答复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受行政申诉、举报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复议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诉讼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1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度政府信息公开年度统计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Times New Roman"/>
        <w:sz w:val="28"/>
        <w:szCs w:val="28"/>
      </w:rPr>
      <w:t xml:space="preserve">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290" w:leader="none"/>
      </w:tabs>
    </w:pPr>
    <w:rPr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02:00Z</dcterms:created>
  <dc:creator>李燕妮</dc:creator>
  <dc:description/>
  <dc:language>en-US</dc:language>
  <cp:lastModifiedBy>Administrator</cp:lastModifiedBy>
  <dcterms:modified xsi:type="dcterms:W3CDTF">2018-02-05T09:17:47Z</dcterms:modified>
  <cp:revision>3</cp:revision>
  <dc:subject/>
  <dc:title>厦沧建〔2012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