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厦</w:t>
      </w:r>
      <w:r>
        <w:rPr>
          <w:rFonts w:ascii="华文中宋;Dotum" w:hAnsi="华文中宋;Dotum" w:cs="宋体;SimSun" w:eastAsia="华文中宋;Dotum"/>
          <w:bCs/>
          <w:sz w:val="36"/>
          <w:szCs w:val="36"/>
        </w:rPr>
        <w:t>门</w:t>
      </w:r>
      <w:r>
        <w:rPr>
          <w:rFonts w:ascii="华文中宋;Dotum" w:hAnsi="华文中宋;Dotum" w:cs="Dotum;돋움" w:eastAsia="华文中宋;Dotum"/>
          <w:bCs/>
          <w:sz w:val="36"/>
          <w:szCs w:val="36"/>
        </w:rPr>
        <w:t>市海沧区政府信息公</w:t>
      </w:r>
      <w:r>
        <w:rPr>
          <w:rFonts w:ascii="华文中宋;Dotum" w:hAnsi="华文中宋;Dotum" w:cs="宋体;SimSun" w:eastAsia="华文中宋;Dotum"/>
          <w:bCs/>
          <w:sz w:val="36"/>
          <w:szCs w:val="36"/>
        </w:rPr>
        <w:t>开</w:t>
      </w:r>
      <w:r>
        <w:rPr>
          <w:rFonts w:ascii="华文中宋;Dotum" w:hAnsi="华文中宋;Dotum" w:cs="Dotum;돋움" w:eastAsia="华文中宋;Dotum"/>
          <w:bCs/>
          <w:sz w:val="36"/>
          <w:szCs w:val="36"/>
        </w:rPr>
        <w:t>考核</w:t>
      </w:r>
      <w:r>
        <w:rPr>
          <w:rFonts w:ascii="华文中宋;Dotum" w:hAnsi="华文中宋;Dotum" w:cs="宋体;SimSun" w:eastAsia="华文中宋;Dotum"/>
          <w:bCs/>
          <w:sz w:val="36"/>
          <w:szCs w:val="36"/>
        </w:rPr>
        <w:t>评</w:t>
      </w:r>
      <w:r>
        <w:rPr>
          <w:rFonts w:ascii="华文中宋;Dotum" w:hAnsi="华文中宋;Dotum" w:cs="Dotum;돋움" w:eastAsia="华文中宋;Dotum"/>
          <w:bCs/>
          <w:sz w:val="36"/>
          <w:szCs w:val="36"/>
        </w:rPr>
        <w:t>定</w:t>
      </w:r>
      <w:r>
        <w:rPr>
          <w:rFonts w:ascii="华文中宋;Dotum" w:hAnsi="华文中宋;Dotum" w:cs="宋体;SimSun" w:eastAsia="华文中宋;Dotum"/>
          <w:bCs/>
          <w:sz w:val="36"/>
          <w:szCs w:val="36"/>
        </w:rPr>
        <w:t>标</w:t>
      </w:r>
      <w:r>
        <w:rPr>
          <w:rFonts w:ascii="华文中宋;Dotum" w:hAnsi="华文中宋;Dotum" w:cs="Dotum;돋움" w:eastAsia="华文中宋;Dotum"/>
          <w:bCs/>
          <w:sz w:val="36"/>
          <w:szCs w:val="36"/>
        </w:rPr>
        <w:t>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45"/>
        <w:gridCol w:w="2847"/>
      </w:tblGrid>
      <w:tr>
        <w:trPr>
          <w:tblHeader w:val="true"/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标准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立健全政府信息公开工作领导机构和工作机构。第一责任人、具体负责人、责任单位和责任部门明确，有专人承办和经费保障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机构不健全、部门责任不明确、无经费保障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坚持和完善政府信息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制度，包括保密审查、材料送交、内部考评和责任追究等制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制度不落实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订本单位政府信息公开工作实施细则，目录、指南、依申请公开办法明确，并及时更新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不明确、不公开或未及时更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所属单位或部门开展政府信息公开工作有指导和督查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市级以上（含市级）考评中，所属单位被扣分的，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公布的政府信息公开目录及时审定、更新和充实政府信息公开内容，做到公开内容全面真实、及时准确、重点突出、群众满意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内容未按时公开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公开不应当公开的政府信息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公布的依申请公开办法及时办理个人和组织申请公开政府信息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规定办理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区政府门户网站提供政府信息公开内容，应公开的政府信息均可通过网上查看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要求提供或网上公开内容更新不及时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机关办公场所或办事窗口以公开栏或触摸屏等方式公开办事指南，包括内设机构分布情况、工作职责、办事流程图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内容未公开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充分运用新闻发布会、公告公报、新闻媒体、服务热线、电子显示屏、宣传册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便于群众知晓的方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开政府信息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公开方式都没有的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要求上报政府信息公开工作年度报告和上级要求的有关材料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未按时上报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觉接受人大、政协、监察部门和人民群众的监督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诉被查实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被申请行政复议或提起行政诉讼，被纠错或改判的，每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强对所属单位和部门的政府信息公开工作过错的责任追究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过错未追究责任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申请提供政府信息，除可以收取检索、复制、邮寄等成本费用外，不得收取其他费用，不得通过其他组织、个人以有偿服务方式提供政府信息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反规定收取费用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规定向区政府网站、公报及设定的政府信息查阅场所送交政府公开信息，并及时更新。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按规定送交或及时更新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项考评内容扣分之和不超过总分，扣完为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问题只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处扣分，不重复扣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4:00Z</dcterms:created>
  <dc:creator>雨林木风</dc:creator>
  <dc:description/>
  <cp:keywords/>
  <dc:language>en-US</dc:language>
  <cp:lastModifiedBy>雨林木风</cp:lastModifiedBy>
  <dcterms:modified xsi:type="dcterms:W3CDTF">2010-05-17T01:24:00Z</dcterms:modified>
  <cp:revision>2</cp:revision>
  <dc:subject/>
  <dc:title/>
</cp:coreProperties>
</file>